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33" w:leader="none"/>
        </w:tabs>
        <w:spacing w:lineRule="auto" w:line="360"/>
        <w:ind w:firstLine="1203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Директор ГАПОУ ПО ПКИПТ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(ИТ-колледж)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_________________А.Н. Фетисов</w:t>
      </w:r>
    </w:p>
    <w:p>
      <w:pPr>
        <w:pStyle w:val="Normal"/>
        <w:ind w:left="11328" w:firstLine="708"/>
        <w:rPr/>
      </w:pPr>
      <w:r>
        <w:rPr>
          <w:b/>
        </w:rPr>
        <w:t>«______»_______________2020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воспитательной и социальной работы на период дистанционного обуч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01.05.2020 по 11.05.2020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83"/>
        <w:gridCol w:w="1838"/>
        <w:gridCol w:w="3292"/>
        <w:gridCol w:w="5239"/>
      </w:tblGrid>
      <w:tr>
        <w:trPr>
          <w:trHeight w:val="5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ктронный ресурс (Оффлайн, сай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ктронная почта)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та классных руководителей</w:t>
            </w:r>
          </w:p>
        </w:tc>
      </w:tr>
      <w:tr>
        <w:trPr>
          <w:trHeight w:val="10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жизнедеятельности обучающихся закрепленных групп, контроль за своевременным выполнением заданий дистанционного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, заведующие отделения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недельные отчеты заместителю директора по организации УР </w:t>
            </w:r>
          </w:p>
        </w:tc>
      </w:tr>
      <w:tr>
        <w:trPr>
          <w:trHeight w:val="1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азъяснительной работы с обучающимися по соблюдению норм и правил поведения в интересах человека, семьи, общества и государства с учетом сложившейся сит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, заведующие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ениями,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еоконференции в </w:t>
            </w:r>
            <w:r>
              <w:rPr>
                <w:sz w:val="24"/>
                <w:szCs w:val="24"/>
                <w:lang w:val="en-US" w:eastAsia="ru-RU"/>
              </w:rPr>
              <w:t>Skype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аимодействие с преподавателями с целью проверки своевременности выполнения заданий студентами и профилактики неуспеваем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</w:t>
            </w:r>
            <w:r>
              <w:rPr>
                <w:sz w:val="24"/>
                <w:szCs w:val="24"/>
              </w:rPr>
              <w:t>: «Славные страницы Победы», «Уроки мужества», «Не стареют душой ветераны»,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Знаем, помним, верим...», посвященные</w:t>
            </w:r>
            <w:r>
              <w:rPr>
                <w:sz w:val="24"/>
                <w:szCs w:val="24"/>
                <w:lang w:eastAsia="ru-RU"/>
              </w:rPr>
              <w:t xml:space="preserve"> 75-летию Победы в Великой Отечественной войне с просмотром кинофильмов, спектаклей, телепере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недельно по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льмы о войне онлайн с тестам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www.film.ru/articles/ot-moskvy-do-berlina?page=show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www.ivi.ru/movies/voennye/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://megogo.ru/ru/films/genres_military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смотр спектаклей, посвященных военной тематике.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Московские театры онлайн спектакли</w:t>
              </w:r>
            </w:hyperlink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eastAsia="ru-RU"/>
              </w:rPr>
              <w:t>https://alltheater.ru</w:t>
            </w:r>
          </w:p>
        </w:tc>
      </w:tr>
      <w:tr>
        <w:trPr>
          <w:trHeight w:val="6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личных страничек студентов в социальных сет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, педагоги- 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sz w:val="28"/>
                <w:szCs w:val="24"/>
              </w:rPr>
              <w:t>Работа с родителями</w:t>
            </w:r>
          </w:p>
        </w:tc>
      </w:tr>
      <w:tr>
        <w:trPr>
          <w:trHeight w:val="13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родителей студентов по реализации образовательных программ и программы профессионального воспитания и социализации обучающихся в режиме дистанционного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5 - 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Р и ВСР, заведующие отделениям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ый отчет классных руководителей</w:t>
            </w:r>
          </w:p>
        </w:tc>
      </w:tr>
      <w:tr>
        <w:trPr>
          <w:trHeight w:val="10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еративное взаимодействие с родителями студентов с целью контроля дистанционного образования и профилактики неуспевае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, заведующие отделения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видеочатов в </w:t>
            </w:r>
            <w:r>
              <w:rPr>
                <w:sz w:val="24"/>
                <w:szCs w:val="24"/>
                <w:lang w:val="en-US" w:eastAsia="ru-RU"/>
              </w:rPr>
              <w:t>Skype</w:t>
            </w:r>
            <w:r>
              <w:rPr>
                <w:sz w:val="24"/>
                <w:szCs w:val="24"/>
                <w:lang w:eastAsia="ru-RU"/>
              </w:rPr>
              <w:t>, общение в социальных сетях и мессенджерах</w:t>
            </w:r>
          </w:p>
        </w:tc>
      </w:tr>
      <w:tr>
        <w:trPr>
          <w:trHeight w:val="8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работа с родителями студентов, состоящих на учете ПДН и обучающихся из «группы рис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ВСР, социальные педагоги, педагоги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видеочатов в </w:t>
            </w:r>
            <w:r>
              <w:rPr>
                <w:sz w:val="24"/>
                <w:szCs w:val="24"/>
                <w:lang w:val="en-US" w:eastAsia="ru-RU"/>
              </w:rPr>
              <w:t>Skype</w:t>
            </w:r>
            <w:r>
              <w:rPr>
                <w:sz w:val="24"/>
                <w:szCs w:val="24"/>
                <w:lang w:eastAsia="ru-RU"/>
              </w:rPr>
              <w:t>, общение в социальных сетях и мессенджерах</w:t>
            </w:r>
          </w:p>
        </w:tc>
      </w:tr>
      <w:tr>
        <w:trPr>
          <w:trHeight w:val="1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рабо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с родителями студентов из числа лиц с ОВЗ и инвалидами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 законными представителями студентов из числа детей-сирот и детей, оставшихся без попечения р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. по ВСР, социальные педагоги, педагоги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видеочатов в </w:t>
            </w:r>
            <w:r>
              <w:rPr>
                <w:sz w:val="24"/>
                <w:szCs w:val="24"/>
                <w:lang w:val="en-US" w:eastAsia="ru-RU"/>
              </w:rPr>
              <w:t>Skype</w:t>
            </w:r>
            <w:r>
              <w:rPr>
                <w:sz w:val="24"/>
                <w:szCs w:val="24"/>
                <w:lang w:eastAsia="ru-RU"/>
              </w:rPr>
              <w:t>, общение в социальных сетях и мессенджерах</w:t>
            </w:r>
          </w:p>
        </w:tc>
      </w:tr>
      <w:tr>
        <w:trPr>
          <w:trHeight w:val="31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sz w:val="28"/>
                <w:szCs w:val="24"/>
              </w:rPr>
              <w:t>Общеколледжные мероприятия</w:t>
            </w:r>
          </w:p>
        </w:tc>
      </w:tr>
      <w:tr>
        <w:trPr>
          <w:trHeight w:val="1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в дистанционном режиме «С Первомаем!» - онлайн-поздравление   студактива и волонтеров ветеранов колледжа, родственников, соседей и жителей города Пен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оциальных сетях, Вотсапе, Вайбере, ВКонтакте и по телефону</w:t>
            </w:r>
          </w:p>
        </w:tc>
      </w:tr>
      <w:tr>
        <w:trPr>
          <w:trHeight w:val="1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дведение итогов конкурсов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Конкурс-проект среди студентов 1-5 курсов «Открытка Победы» в рамках регионального проекта «А мы из Пензы! Наследники победителе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 Всероссийский конкурс детских писем-эссе «Письмо солдату. О детях войн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4.05 - 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лледжа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ция в дистанционном режиме «С праздником! Ветераны!» - отправка открыток волонтер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5.05 - 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, руководители волонтерских отряд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Фестиваль-конкурс чтецов «Во славу Великой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05.05 - 0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едагоги-организаторы, классные руководители, педагоги Д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оциальных сетях, Воцапе, Вайбере, ВКонтакте и по телефону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акции «Голубь мира – голубь Победы!» в рамках проведения областной акции (написать письмо ветеранам Великой Отечественной войны и отправить по адресу: </w:t>
            </w:r>
            <w:hyperlink r:id="rId6">
              <w:r>
                <w:rPr>
                  <w:rStyle w:val="InternetLink"/>
                  <w:color w:val="000000"/>
                </w:rPr>
                <w:t>patriot58@mmcpenza.ru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Все письма будут оформлены в виде голубей, которые передадут ветеранам ВОВ. 9 мая 2020 года в Доме молодёжи из множества голубей будет собран один Голубь мира, как символ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о 07 м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-организаторы,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стиваль-конкурс «Во славу Великой Победы» номинация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«Песни Великой войны»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07.05 – 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едагоги-организаторы, классные руководители, педагоги Д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социальных сетях, Воцапе, Вайбере, ВКонтакте и по телефону </w:t>
            </w:r>
          </w:p>
        </w:tc>
      </w:tr>
      <w:tr>
        <w:trPr>
          <w:trHeight w:val="12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егиональном конкурсе "Семейная реликвия-2020" в рамках Всероссийского конкурса творческих проектов учащихся, студентов и молодежи (</w:t>
            </w:r>
            <w:r>
              <w:rPr>
                <w:color w:val="000000"/>
                <w:sz w:val="24"/>
                <w:szCs w:val="24"/>
                <w:shd w:fill="FFFFFF" w:val="clear"/>
              </w:rPr>
              <w:t>patriot 58@ mmcpenza. R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05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.директора по ВСР, педагоги-организаторы,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atriot 58@ mmcpenza . ru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кция «Бессмертный полк». Студенты и преподаватели выставляют фотографии своих погибших родственников в окн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9.05 в 10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директора по ВСР, педагоги-организаторы,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лешмоб «Великий день Победы». Студенты и преподаватели на балконах, в квартире включают песню «День Победы» и пою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9.05 в 10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организа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е руководители, студсов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единого действия «Минута Молч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 в 15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е руководители, студсове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туденческая жизнь</w:t>
            </w:r>
          </w:p>
        </w:tc>
      </w:tr>
      <w:tr>
        <w:trPr>
          <w:trHeight w:val="1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в дистанционном режиме «С Первомаем!» - онлайн-поздравление   ветеранов, педагогов и сотрудников колледжа, родствен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-организаторы, классные руководители, студсовет, волонтерский отряд «Искра», студенческий отряд «Созвездие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ые сети, по телефону Вотсап, Вайбер, ВК</w:t>
            </w:r>
          </w:p>
        </w:tc>
      </w:tr>
      <w:tr>
        <w:trPr>
          <w:trHeight w:val="2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С праздником! Ветераны». Поздравления ветеранов коллед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7.05 - 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-организаторы, классные руководители, студсовет, волонтерский отряд «Искра», студенческий отряд «Созвездие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"МЫ С ВАМИ", письмо поддержки одинокому человеку вы можете отправить по адресам электронной почты:</w:t>
            </w:r>
            <w:r>
              <w:rPr>
                <w:color w:val="000000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patriot58@mmcpenza.ru</w:t>
              </w:r>
            </w:hyperlink>
            <w:r>
              <w:rPr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onf.molodezhka58@yandex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7.05 - 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-организаторы, студсовет, студенческий профком, волонтерский отряд «Искра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 w:val="21"/>
                  <w:szCs w:val="21"/>
                  <w:shd w:fill="FFFFFF" w:val="clear"/>
                </w:rPr>
                <w:t>patriot58@mmcpenza.ru</w:t>
              </w:r>
            </w:hyperlink>
            <w:r>
              <w:rPr>
                <w:rFonts w:cs="Trebuchet MS" w:ascii="Trebuchet MS" w:hAnsi="Trebuchet MS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 w:val="21"/>
                  <w:szCs w:val="21"/>
                  <w:shd w:fill="FFFFFF" w:val="clear"/>
                </w:rPr>
                <w:t>onf.molodezhka58@yandex.ru</w:t>
              </w:r>
            </w:hyperlink>
          </w:p>
        </w:tc>
      </w:tr>
      <w:tr>
        <w:trPr>
          <w:trHeight w:val="1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истанционно в акциях, флешмобах, посвященных 75-летию Великой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-организаторы, студсовет, студенческий профком, волонтерский отряд «Искра», студенческий отряд «Созвездие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– видеопоздравление «Поздравим ветеранов с Днём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2.05 - 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- организат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уденческий медиацентр «Фокус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рофилактическая работа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контроль опекаемых, детей-сирот, инвалидов и лиц с ОВЗ, студентов «группы риска» с отчетом в конце недел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и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консультации обучающихся, их законных представителей, а также педагогов по вопросам оказания мер государственной социальной поддержки в период дистанционного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инструктажей с обучающимися и родителями о правилах безопасного поведения в период дистанционного обучения в праздничные майские д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.04 - 02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и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лледжа</w:t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илактическая онлайн - беседа на тему: «Зависимость - удел слабы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2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лледжа</w:t>
            </w:r>
          </w:p>
        </w:tc>
      </w:tr>
      <w:tr>
        <w:trPr>
          <w:trHeight w:val="9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нлайн-уроки безопасности для студентов 1-3 курсов на тему: «Безопасность дорожного движения»; «Мое поведение в чрезвычайной ситу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5 - 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лледжа</w:t>
            </w:r>
          </w:p>
        </w:tc>
      </w:tr>
      <w:tr>
        <w:trPr>
          <w:trHeight w:val="20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онный обмен с КДНиЗП, ПДН, ППМС и другими субъектами профилактики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информирование о занятости обучающихся, состоящих на профилактическом учёте, в период нахождения на самоизоляции по установл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редоставление характеристик и запрашиваем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директора по ВСР, социальные педаг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сихологический практикум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тенденций с показом фильма «Секрет манипуляции. Наркотики» для студентов 3 к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йт ит-колледж.рф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онсультации обучающихся, родителей и педагогов (по запрос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01.05 - 11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йт ит-колледж.рф</w:t>
            </w:r>
          </w:p>
        </w:tc>
      </w:tr>
      <w:tr>
        <w:trPr>
          <w:trHeight w:val="11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студентов 1 курса «Мои взаимоотношения с родителями»</w:t>
            </w:r>
            <w:r>
              <w:rPr>
                <w:sz w:val="24"/>
                <w:szCs w:val="24"/>
                <w:lang w:eastAsia="ru-RU"/>
              </w:rPr>
              <w:t xml:space="preserve"> с просмотром видероликов и анкетированием  «Взаимоотношения в семь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йт ит-колледж.рф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ии «Учимся выступать публично» для студентов 4 к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– консультация психолога «Что такое гнев и агрессия? Как с этим бороться» на сай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комендации родителям «Как предотвратить уход подростков из дом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йт ит-колледж.рф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для педагогов «Как повысить учебную мотивацию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ные на сай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йт ит-колледж.рф</w:t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нятие «Герои России кто они?» Фильм о Героях Ро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– 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ит-колледж.рф</w:t>
            </w:r>
          </w:p>
        </w:tc>
      </w:tr>
      <w:tr>
        <w:trPr>
          <w:trHeight w:val="25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Библио-Глобус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за права инвалидов. Правовой вестник «Мы разные, но права у нас равны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и коллед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лея славы. Великие полководцы:</w:t>
              <w:br/>
              <w:t>К. Г. Жу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и коллед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библиотечный урок «75 лет Великой Победы. Обзор книг о войне». Презен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5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и коллед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Интерактивная панорама « 1941-1945г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и коллед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мять бережно храним». Экскурсия по местам боевой славы города Пен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и коллед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экскурс «Битвы Великой Отечественной войны». Презен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и коллед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йт ит-колледж.рф </w:t>
            </w:r>
          </w:p>
        </w:tc>
      </w:tr>
      <w:tr>
        <w:trPr>
          <w:trHeight w:val="269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4"/>
              </w:rPr>
              <w:t>Гражданско-патриотическое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станционная галерея портретов панно «Мы помним, мы гордимся» на сайте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8.05 - 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-организаторы, студенческий медиа – центр «Фокус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колледжа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триотическая акция «Напиши письмо ветеран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.05 - 07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-организаторы, классные руководи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и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-организаторы ОБ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кинофильмов военной тематики с последующим прохождением онлайн тес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.05- 08.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– организаторы ОБЖ, классные руководите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льмы о войне онлайн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https://www.film.ru/articles/ot-moskvy-do-berlina?page=show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s://www.ivi.ru/movies/voennye/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https://megogo.ru/ru/films/genres_military</w:t>
              </w:r>
            </w:hyperlink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Страницы военной истор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– организаторы ОБ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4"/>
              </w:rPr>
              <w:t>Спортивное и здоровьесберегающее направление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нлайн-турнир по шахматам и шашк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.05 - 0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уководители и преподаватели физвоспи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Зарядис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и преподаватели физвоспи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http://bit.ly/dancefitrus</w:t>
              </w:r>
            </w:hyperlink>
            <w:r>
              <w:rPr>
                <w:rStyle w:val="Stylescope"/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окладов и презентаций «Герои спорта - Герои войн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.05 - 0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и преподаватели физвоспи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лледжа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-информационный цикл «Спортсмены – участники В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и преподаватели физвоспи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Videosourcetext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м жили спортсмены во время Великой Отечественной</w:t>
            </w:r>
            <w:r>
              <w:rPr>
                <w:sz w:val="24"/>
                <w:szCs w:val="24"/>
              </w:rPr>
              <w:t xml:space="preserve"> </w:t>
            </w:r>
            <w:hyperlink r:id="rId17" w:tgtFrame="_blank">
              <w:r>
                <w:rPr>
                  <w:rStyle w:val="InternetLink"/>
                  <w:bCs/>
                  <w:sz w:val="24"/>
                  <w:szCs w:val="24"/>
                </w:rPr>
                <w:br/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Videosourcetext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м спортсменам - участникам Великой Отечественной войны посвящается</w:t>
            </w:r>
          </w:p>
        </w:tc>
      </w:tr>
      <w:tr>
        <w:trPr>
          <w:trHeight w:val="13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4"/>
              </w:rPr>
              <w:t>Дополнительное образование</w:t>
            </w:r>
          </w:p>
        </w:tc>
      </w:tr>
      <w:tr>
        <w:trPr>
          <w:trHeight w:val="11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дготовка вокальных и танцевальных номеров к конкурсу-фестивалю «Во славу Великой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зан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 МорозовВ.А.</w:t>
              <w:br/>
              <w:t>Тарас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ина С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епанова М.С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Еженедельные письменные электронные отчеты о проведенных мероприятиях со ссылкой на сайт и фотофиксацией; ПДО - о проведении онлайн-занятий с фото- и видео подтверждением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й марафон «Песни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 09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 ДО Морозов В.А. и Тарасова Е.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онференции в скайпе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творческом конкурсе «Великая Поб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удет уточнятьс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- класс «На волнах радиоэфир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-0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ьчик В.П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онференция в скайп</w:t>
            </w:r>
          </w:p>
        </w:tc>
      </w:tr>
      <w:tr>
        <w:trPr>
          <w:trHeight w:val="6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0" w:color="D3D4D9"/>
              </w:pBd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рытая онлайн-викторина «Радиоконструирование» ко Дню ради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ьчик В.П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онференция в скайп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0" w:color="D3D4D9"/>
              </w:pBd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нлайн – беседа «День ради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ьчик В.П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онференция в скайп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директора по организац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Л.В.Солд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и социальной работ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scope">
    <w:name w:val="style-scope"/>
    <w:basedOn w:val="Style12"/>
    <w:qFormat/>
    <w:rPr/>
  </w:style>
  <w:style w:type="character" w:styleId="Videosourcetext">
    <w:name w:val="videosource-text"/>
    <w:basedOn w:val="Style12"/>
    <w:qFormat/>
    <w:rPr/>
  </w:style>
  <w:style w:type="character" w:styleId="Viewcountcount">
    <w:name w:val="viewcount-coun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www.film.ru%2Farticles%2Fot-moskvy-do-berlina%3Fpage%3Dshow" TargetMode="External"/><Relationship Id="rId3" Type="http://schemas.openxmlformats.org/officeDocument/2006/relationships/hyperlink" Target="https://infourok.ru/go.html?href=https%3A%2F%2Fwww.ivi.ru%2Fmovies%2Fvoennye%2Fru" TargetMode="External"/><Relationship Id="rId4" Type="http://schemas.openxmlformats.org/officeDocument/2006/relationships/hyperlink" Target="https://infourok.ru/go.html?href=https%3A%2F%2Fmegogo.ru%2Fru%2Ffilms%2Fgenres_military" TargetMode="External"/><Relationship Id="rId5" Type="http://schemas.openxmlformats.org/officeDocument/2006/relationships/hyperlink" Target="https://infourok.ru/go.html?href=https%3A%2F%2Falltheater.ru%2Fcategory.php%3Fcat%3Dmoscow" TargetMode="External"/><Relationship Id="rId6" Type="http://schemas.openxmlformats.org/officeDocument/2006/relationships/hyperlink" Target="mailto:patriot58@mmcpenza.ru" TargetMode="External"/><Relationship Id="rId7" Type="http://schemas.openxmlformats.org/officeDocument/2006/relationships/hyperlink" Target="https://www.dvfu.ru/schools/school_of_education/advert/konkurs-velikie-pesni-voiny-zayavki-2020-2/" TargetMode="External"/><Relationship Id="rId8" Type="http://schemas.openxmlformats.org/officeDocument/2006/relationships/hyperlink" Target="mailto:patriot58@mmcpenza.ru" TargetMode="External"/><Relationship Id="rId9" Type="http://schemas.openxmlformats.org/officeDocument/2006/relationships/hyperlink" Target="mailto:onf.molodezhka58@yandex.ru" TargetMode="External"/><Relationship Id="rId10" Type="http://schemas.openxmlformats.org/officeDocument/2006/relationships/hyperlink" Target="mailto:patriot58@mmcpenza.ru" TargetMode="External"/><Relationship Id="rId11" Type="http://schemas.openxmlformats.org/officeDocument/2006/relationships/hyperlink" Target="mailto:onf.molodezhka58@yandex.ru" TargetMode="External"/><Relationship Id="rId12" Type="http://schemas.openxmlformats.org/officeDocument/2006/relationships/hyperlink" Target="https://infourok.ru/go.html?href=https%3A%2F%2Fwww.film.ru%2Farticles%2Fot-moskvy-do-berlina%3Fpage%3Dshow" TargetMode="External"/><Relationship Id="rId13" Type="http://schemas.openxmlformats.org/officeDocument/2006/relationships/hyperlink" Target="https://infourok.ru/go.html?href=https%3A%2F%2Fwww.ivi.ru%2Fmovies%2Fvoennye%2Fru" TargetMode="External"/><Relationship Id="rId14" Type="http://schemas.openxmlformats.org/officeDocument/2006/relationships/hyperlink" Target="https://infourok.ru/go.html?href=https%3A%2F%2Fmegogo.ru%2Fru%2Ffilms%2Fgenres_military" TargetMode="External"/><Relationship Id="rId15" Type="http://schemas.openxmlformats.org/officeDocument/2006/relationships/hyperlink" Target="https://www.youtube.com/redirect?redir_token=_YlQ0XBJTRMmHXWaYD6BM25euCB8MTU4ODMzNjY0MkAxNTg4MjUwMjQy&amp;q=http%3A%2F%2Fbit.ly%2Fdancefitrus&amp;v=il7lD3H-MzY&amp;event=video_description" TargetMode="External"/><Relationship Id="rId16" Type="http://schemas.openxmlformats.org/officeDocument/2006/relationships/hyperlink" Target="http://www.youtube.com/watch?v=uHyj1G40xYk" TargetMode="External"/><Relationship Id="rId17" Type="http://schemas.openxmlformats.org/officeDocument/2006/relationships/hyperlink" Target="http://www.youtube.com/watch?v=ksS2Ylm8bL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28:00Z</dcterms:created>
  <dc:creator>user</dc:creator>
  <dc:description/>
  <dc:language>en-US</dc:language>
  <cp:lastModifiedBy>user</cp:lastModifiedBy>
  <cp:lastPrinted>2020-02-20T08:46:00Z</cp:lastPrinted>
  <dcterms:modified xsi:type="dcterms:W3CDTF">2020-05-04T04:28:00Z</dcterms:modified>
  <cp:revision>2</cp:revision>
  <dc:subject/>
  <dc:title/>
</cp:coreProperties>
</file>